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24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 listopada  2024 r.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iuro Prognoz Hydrologicznych, Wydział Prognoz i Opracowań Hydrologicznych w Krakowie wydało: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STRZEŻENIE HYDROLOGICZNE Nr 43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01.11.2024 - godz. 09:34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jawisko: susza hydrologiczn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: nie dotycz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żność: od godz. 09:34 dnia 01.11.2024 do odwołan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bszar: Breń i przyrzecze Wisły (małopolskie, podkarpacki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ieg: W związku z występującymi niskimi przepływami wody na obszarze zlewni Brenia i przyrzecza Wisły spodziewane jest dalsze utrzymywanie się przepływów wody poniżej SNQ.</w:t>
      </w:r>
    </w:p>
    <w:p>
      <w:pPr>
        <w:pStyle w:val="Normal"/>
        <w:rPr/>
      </w:pPr>
      <w:r>
        <w:rPr>
          <w:rFonts w:cs="Georgia" w:ascii="Georgia" w:hAnsi="Georgia"/>
        </w:rPr>
        <w:t>Prawdopodobieństwo wystąpienia zjawiska: 100%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7305</wp:posOffset>
                </wp:positionV>
                <wp:extent cx="24885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2.1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pjamka</dc:creator>
  <dc:description/>
  <cp:keywords/>
  <dc:language>en-US</dc:language>
  <cp:lastModifiedBy>Tomasz Kurek</cp:lastModifiedBy>
  <cp:lastPrinted>2024-02-08T13:51:00Z</cp:lastPrinted>
  <dcterms:modified xsi:type="dcterms:W3CDTF">2024-11-01T09:00:00Z</dcterms:modified>
  <cp:revision>42</cp:revision>
  <dc:subject/>
  <dc:title/>
</cp:coreProperties>
</file>