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9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6 luty 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73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wezbranie z przekroczeniem stanów ostrzegawczych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2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3:00 dnia 06.02.2024 do godz. 09:00 dnia 07.02.2024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Rzeka Wisła od ujścia Dunajca do ujścia Wisłoki (małopolskie, podkarpackie, świętokrzy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 xml:space="preserve">W związku z przemieszczaniem się fali wezbraniowej na Wiśle w profilu Szczucin spodziewane jest przekroczenie stanu ostrzegawczego. 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80%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</w:rPr>
        <w:t>W przypadku istotnych zmian w czasie lub przebiegu zjawiska ostrzeżenie może ulec zmiani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06.02.2024 - godz. 09:19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2:00Z</dcterms:created>
  <dc:creator>pjamka</dc:creator>
  <dc:description/>
  <cp:keywords/>
  <dc:language>en-US</dc:language>
  <cp:lastModifiedBy>Tomasz Kurek</cp:lastModifiedBy>
  <cp:lastPrinted>2023-05-14T14:27:00Z</cp:lastPrinted>
  <dcterms:modified xsi:type="dcterms:W3CDTF">2024-02-06T08:36:00Z</dcterms:modified>
  <cp:revision>3</cp:revision>
  <dc:subject/>
  <dc:title/>
</cp:coreProperties>
</file>