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6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5 luty 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68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wezbranie z przekroczeniem stanów ostrzegawczych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2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09:30 dnia 05.02.2024 do godz. 09:00 dnia 06.02.20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Mała Wisła od zb. Goczałkowice, Soła od kaskady zbiorników, Raba od zb. Dobczyce, Ropa od zb. Klimkówka oraz zlewnie Skawinki, Rudawy, Białej (Tarnowskiej), Brenia i Grabinki (małopolskie) 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 xml:space="preserve">W związku ze spływem wód opadowych, a lokalnie opadowo-roztopowych prognozowane są dalsze wzrosty poziomu wody, przy aktualnie przekroczonych stanach ostrzegawczych z kolejnymi przekroczeniami tego progu na kolejnych stacjach hydrologicznych. 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90%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</w:rPr>
        <w:t>W przypadku istotnych zmian w czasie lub przebiegu zjawiska ostrzeżenie może ulec zmiani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05.02.2024 - godz. 09:29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32:00Z</dcterms:created>
  <dc:creator>pjamka</dc:creator>
  <dc:description/>
  <cp:keywords/>
  <dc:language>en-US</dc:language>
  <cp:lastModifiedBy>Paweł Marcinkowski</cp:lastModifiedBy>
  <cp:lastPrinted>2023-05-14T14:27:00Z</cp:lastPrinted>
  <dcterms:modified xsi:type="dcterms:W3CDTF">2024-02-05T08:46:00Z</dcterms:modified>
  <cp:revision>5</cp:revision>
  <dc:subject/>
  <dc:title/>
</cp:coreProperties>
</file>