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8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9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0715" cy="6391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fax.:  (12) 422-72-08, </w:t>
      </w: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Paweł Jamka</cp:lastModifiedBy>
  <cp:lastPrinted>2023-01-22T11:30:00Z</cp:lastPrinted>
  <dcterms:modified xsi:type="dcterms:W3CDTF">2023-08-29T09:36:00Z</dcterms:modified>
  <cp:revision>82</cp:revision>
  <dc:subject/>
  <dc:title/>
</cp:coreProperties>
</file>