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16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6.05.2023 do godz. 23:00 dnia 26.05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a Skawy po zb. Świnna Poręba, Raby, Dunajca, Popradu, Białej (Tarnowskiej), Wisłoki, Ropy, Uszwicy, Brenia oraz Czarnej Orawy 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unktowego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6.05.2023 - godz. 08:27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pjamka</dc:creator>
  <dc:description/>
  <cp:keywords/>
  <dc:language>en-US</dc:language>
  <cp:lastModifiedBy>Radosław Pokrywka</cp:lastModifiedBy>
  <cp:lastPrinted>2023-05-14T14:27:00Z</cp:lastPrinted>
  <dcterms:modified xsi:type="dcterms:W3CDTF">2023-05-26T06:38:00Z</dcterms:modified>
  <cp:revision>3</cp:revision>
  <dc:subject/>
  <dc:title/>
</cp:coreProperties>
</file>