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5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 maj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3:00 dnia 24.05.2023 do godz. 01:00 dnia 25.05.20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unajca od zb. Sromowce Wyżne, Popradu, Białej (Tarnowskiej), Uszwicy, Brenia i Ropy (małopolsk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7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4.05.2023 - godz. 07: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Dyżurny synoptyk hydrolog: Artur Franczy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zk@malopolska.uw.gov.pl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55245</wp:posOffset>
                </wp:positionV>
                <wp:extent cx="248856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70.8pt;mso-wrap-distance-left:9.05pt;mso-wrap-distance-right:9.05pt;mso-wrap-distance-top:0pt;mso-wrap-distance-bottom:0pt;margin-top:4.3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8:00Z</dcterms:created>
  <dc:creator>pjamka</dc:creator>
  <dc:description/>
  <cp:keywords/>
  <dc:language>en-US</dc:language>
  <cp:lastModifiedBy>Marek Szylar</cp:lastModifiedBy>
  <cp:lastPrinted>2023-05-16T08:56:00Z</cp:lastPrinted>
  <dcterms:modified xsi:type="dcterms:W3CDTF">2023-05-24T06:21:00Z</dcterms:modified>
  <cp:revision>4</cp:revision>
  <dc:subject/>
  <dc:title/>
</cp:coreProperties>
</file>