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97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wezbranie z przekroczeniem stanów ostrzegawczych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00:00 dnia 17.05.2023 do godz. 10:00 dnia 18.05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: Soły poniżej kaskady zbiorników, Skawy, Raby, Uszwicy, Dunajca, Ropy, Czarnej Orawy oraz mniejszych bezpośrednich dopływów Wisł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prognozowanymi intensywnymi opadami deszczu, spodziewane są wzrosty poziomu wody w strefie stanów średnich i do strefy wody wysokiej. Miejscami (szczególnie na mniejszych rzekach i w zlewniach zurbanizowanych)  wzrosty mogą być gwałtowne. Lokalnie mogą zostać przekroczone stany ostrzegawcze, a punktowo także stany alarmowe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5%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przypadku istotnych zmian w czasie lub przebiegu zjawiska ostrzeżenie może ulec zmianie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16.05.2023 - godz. 14:4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Wawrzyniec Kruszewski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27:00Z</dcterms:created>
  <dc:creator>pjamka</dc:creator>
  <dc:description/>
  <cp:keywords/>
  <dc:language>en-US</dc:language>
  <cp:lastModifiedBy>Paweł Marcinkowski</cp:lastModifiedBy>
  <cp:lastPrinted>2023-05-16T15:02:00Z</cp:lastPrinted>
  <dcterms:modified xsi:type="dcterms:W3CDTF">2023-05-16T13:03:00Z</dcterms:modified>
  <cp:revision>11</cp:revision>
  <dc:subject/>
  <dc:title/>
</cp:coreProperties>
</file>