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1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60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susza hydrologicz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nie dotyczy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0:09 dnia 16.08.2022 do odwoł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a Brenia i przyrzecze Wisły (małopolskie, podkarpackie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związku z występującymi niskimi przepływami wody oraz prognozowanymi nieznacznymi opadami atmosferycznymi, w kolejnych dniach w zlewni Brenia i w przyrzeczu Wisły spodziewane jest dalsze utrzymywanie się przepływów wody poniżej SNQ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100%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a wydawane są w sytuacji, gdy aktualne lub prognozowane wartości przepływu na stacjach wodowskazowych uznanych za reprezentatywne układają się poniżej SNQ przez minimum 1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yżurny synoptyk hydrolog: Przemysław Ple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 i godzina wydania: 16.08.2022 - godz. 10: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87630</wp:posOffset>
                </wp:positionV>
                <wp:extent cx="280289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6.9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k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00Z</dcterms:created>
  <dc:creator>pjamka</dc:creator>
  <dc:description/>
  <cp:keywords/>
  <dc:language>en-US</dc:language>
  <cp:lastModifiedBy>Marek Szylar</cp:lastModifiedBy>
  <cp:lastPrinted>2022-08-12T13:32:00Z</cp:lastPrinted>
  <dcterms:modified xsi:type="dcterms:W3CDTF">2022-08-16T08:19:00Z</dcterms:modified>
  <cp:revision>3</cp:revision>
  <dc:subject/>
  <dc:title/>
</cp:coreProperties>
</file>