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0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16.08.2022 do godz. 01:00 dnia 17.08.202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zlewnia Czarnej Orawy (małopolskie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ąpie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u ostrzegawcz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55%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Dyżurny synoptyk hydrolog: Przemysław Ple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a i godzina wydania: 16.08.2022 - godz. 09: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87630</wp:posOffset>
                </wp:positionV>
                <wp:extent cx="280289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9.15pt;mso-wrap-distance-left:9.05pt;mso-wrap-distance-right:9.05pt;mso-wrap-distance-top:0pt;mso-wrap-distance-bottom:0pt;margin-top:6.9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k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6:41:00Z</dcterms:created>
  <dc:creator>pjamka</dc:creator>
  <dc:description/>
  <cp:keywords/>
  <dc:language>en-US</dc:language>
  <cp:lastModifiedBy>Marek Szylar</cp:lastModifiedBy>
  <cp:lastPrinted>2022-08-12T13:32:00Z</cp:lastPrinted>
  <dcterms:modified xsi:type="dcterms:W3CDTF">2022-08-16T07:38:00Z</dcterms:modified>
  <cp:revision>4</cp:revision>
  <dc:subject/>
  <dc:title/>
</cp:coreProperties>
</file>