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3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4 lip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a i godzina wydania: 04.07.2022 - godz. 18:08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13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02:00 dnia 05.07.2022 do godz. 00:00 dnia 06.07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zlewnia Czarnej Orawy (małopolsk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ępowania prognozowanych intensywnych opadów deszczu (miejscami również o charakterze burzowym), spodziewane są wzrosty poziomu wody, lokalnie do strefy stanów wysokich. Na mniejszych rzekach oraz w zlewniach zurbanizowanych, mogą wystąpić gwałtowne wzrosty poziomu wody i podtopienia. W miejscach wystąpienia szczególnie intensywnych opadów, punktowo istnieje możliwość przekroczenia stanów ostrzegawczych, a krótkotrwale także alarm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8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W przypadku istotnych zmian w czasie lub przebiegu zjawiska Ostrzeżenie może ulec zmianie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Artur Franczy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115570</wp:posOffset>
                </wp:positionV>
                <wp:extent cx="270954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77pt;mso-wrap-distance-left:9.05pt;mso-wrap-distance-right:9.05pt;mso-wrap-distance-top:0pt;mso-wrap-distance-bottom:0pt;margin-top:9.1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13:00Z</dcterms:created>
  <dc:creator>pjamka</dc:creator>
  <dc:description/>
  <cp:keywords/>
  <dc:language>en-US</dc:language>
  <cp:lastModifiedBy>Marek Szylar</cp:lastModifiedBy>
  <cp:lastPrinted>2022-07-04T18:16:00Z</cp:lastPrinted>
  <dcterms:modified xsi:type="dcterms:W3CDTF">2022-07-04T16:16:00Z</dcterms:modified>
  <cp:revision>3</cp:revision>
  <dc:subject/>
  <dc:title/>
</cp:coreProperties>
</file>