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30"/>
        <w:gridCol w:w="5045"/>
        <w:gridCol w:w="85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47065" cy="57721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7.01.2021 r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562475" cy="494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72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jewódzkie Centrum Zarządzania Kryzysow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18"/>
          <w:szCs w:val="18"/>
          <w:lang w:val="en-US"/>
        </w:rPr>
        <w:t>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2793365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6.75pt;mso-wrap-distance-left:9.05pt;mso-wrap-distance-right:9.05pt;mso-wrap-distance-top:0pt;mso-wrap-distance-bottom:0pt;margin-top:10.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CZK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19:00Z</dcterms:created>
  <dc:creator>pjamka</dc:creator>
  <dc:description/>
  <cp:keywords/>
  <dc:language>en-US</dc:language>
  <cp:lastModifiedBy>dbro</cp:lastModifiedBy>
  <cp:lastPrinted>2021-01-07T13:14:00Z</cp:lastPrinted>
  <dcterms:modified xsi:type="dcterms:W3CDTF">2021-01-07T12:15:00Z</dcterms:modified>
  <cp:revision>7</cp:revision>
  <dc:subject/>
  <dc:title/>
</cp:coreProperties>
</file>