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9 stycznia 2021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wg rozdzieln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065" cy="591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1350" cy="67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</w:rPr>
        <w:t>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20650</wp:posOffset>
                </wp:positionV>
                <wp:extent cx="2600325" cy="150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4pt;mso-wrap-distance-left:9.05pt;mso-wrap-distance-right:9.05pt;mso-wrap-distance-top:0pt;mso-wrap-distance-bottom:0pt;margin-top:9.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lbom</dc:creator>
  <dc:description/>
  <cp:keywords/>
  <dc:language>en-US</dc:language>
  <cp:lastModifiedBy>jnow1</cp:lastModifiedBy>
  <cp:lastPrinted>2021-01-19T12:25:00Z</cp:lastPrinted>
  <dcterms:modified xsi:type="dcterms:W3CDTF">2021-01-19T11:25:00Z</dcterms:modified>
  <cp:revision>17</cp:revision>
  <dc:subject/>
  <dc:title/>
</cp:coreProperties>
</file>