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38"/>
        <w:gridCol w:w="5022"/>
        <w:gridCol w:w="23"/>
      </w:tblGrid>
      <w:tr>
        <w:trPr>
          <w:trHeight w:val="1557" w:hRule="atLeast"/>
        </w:trPr>
        <w:tc>
          <w:tcPr>
            <w:tcW w:w="1885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4223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8.2021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.06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STRZEŻENIE HYDROLOGICZNE Nr O:48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4.06.2021 - godz. 09:53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 zagrożenia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3:00 dnia 24.06.2021 do godz. 09:00 dnia 25.06.2021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: Zlewnia Małej Wisły, Soły, Skawy, Raby i Dunajca oraz mniejszych bezpośrednich dopływów Wisł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65%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Informacja wydana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Karolina Wola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82550</wp:posOffset>
                </wp:positionV>
                <wp:extent cx="308864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8.5pt;mso-wrap-distance-left:9.05pt;mso-wrap-distance-right:9.05pt;mso-wrap-distance-top:0pt;mso-wrap-distance-bottom:0pt;margin-top:6.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1:00Z</dcterms:created>
  <dc:creator>pjamka</dc:creator>
  <dc:description/>
  <cp:keywords/>
  <dc:language>en-US</dc:language>
  <cp:lastModifiedBy>Aleksander Gawłowski</cp:lastModifiedBy>
  <cp:lastPrinted>2021-06-22T07:31:00Z</cp:lastPrinted>
  <dcterms:modified xsi:type="dcterms:W3CDTF">2021-06-24T08:21:00Z</dcterms:modified>
  <cp:revision>2</cp:revision>
  <dc:subject/>
  <dc:title/>
</cp:coreProperties>
</file>