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24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20 </w:t>
            </w:r>
            <w:r>
              <w:rPr/>
              <w:t xml:space="preserve">sierpnia </w:t>
            </w:r>
            <w:r>
              <w:rPr>
                <w:rFonts w:cs="Tahoma" w:ascii="Georgia" w:hAnsi="Georgia"/>
                <w:sz w:val="22"/>
                <w:szCs w:val="22"/>
              </w:rPr>
              <w:t>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5640" cy="6551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5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drawing>
          <wp:inline distT="0" distB="0" distL="0" distR="0">
            <wp:extent cx="5753735" cy="693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5">
        <w:r>
          <w:rPr>
            <w:rStyle w:val="InternetLink"/>
            <w:rFonts w:cs="Georgia" w:ascii="Georgia" w:hAnsi="Georgia"/>
            <w:sz w:val="20"/>
            <w:szCs w:val="20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103505</wp:posOffset>
                </wp:positionV>
                <wp:extent cx="2938145" cy="1009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79.5pt;mso-wrap-distance-left:9.05pt;mso-wrap-distance-right:9.05pt;mso-wrap-distance-top:0pt;mso-wrap-distance-bottom:0pt;margin-top:8.1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 xml:space="preserve">PCZK Bochnia, Brzesko, Chrzanów, Dąbrowa Tarnowska, Gorlice, Kraków, Limanowa, Miechów, Myślenice, Nowy Sącz, Nowy Targ, Olkusz, Oświęcim, Proszowice, Sucha Beskidzka, Tarnów, Zakopane, Wadowice, Wieliczka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>MCZK Kraków, Nowy Sącz, Tarnów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 xml:space="preserve">Starostwa Powiatowe w Bochni, Brzesku, Chrzanowie, Dąbrowie Tarnowskiej, Gorlicach, Krakowie, Limanowej, Miechowie, Myślenicach, Nowym Sączu, Nowym Targu, Olkuszu, Oświęcimiu, Proszowicach, Suchej Beskidzkiej, Tarnowie, Zakopanym, Wadowicach, Wieliczce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. Kraków, m. Nowy Sącz, m. Tarn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 xml:space="preserve">Do wiadomości: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.</w:t>
        <w:tab/>
        <w:t>KW PSP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</w:t>
        <w:tab/>
        <w:t>KW Policji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.</w:t>
        <w:tab/>
        <w:t>ABW Delegatura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4.</w:t>
        <w:tab/>
        <w:t>Wody Polskie-RZG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5.</w:t>
        <w:tab/>
        <w:t>WSzW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6.</w:t>
        <w:tab/>
        <w:t>KO SG Nowy Sącz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7.</w:t>
        <w:tab/>
        <w:t>Dyspozytor PKP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8.</w:t>
        <w:tab/>
        <w:t>TAURON Dystrybucja Sieciow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9.</w:t>
        <w:tab/>
        <w:t>GDDKi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0.</w:t>
        <w:tab/>
        <w:t>ZD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1.</w:t>
        <w:tab/>
        <w:t>WITD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2.</w:t>
        <w:tab/>
        <w:t>WSSE Krakó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3.</w:t>
        <w:tab/>
        <w:t>WIOŚ Krakó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4.</w:t>
        <w:tab/>
        <w:t>WINB Krakó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5.</w:t>
        <w:tab/>
        <w:t>Urząd Żeglugi Śródlądowej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6.</w:t>
        <w:tab/>
        <w:t>Orange Polsk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7.</w:t>
        <w:tab/>
        <w:t>ZHR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8.</w:t>
        <w:tab/>
        <w:t>WCZK MUW Nowy Sącz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9.</w:t>
        <w:tab/>
        <w:t>WCZK MUW Tar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49:00Z</dcterms:created>
  <dc:creator>pjamka</dc:creator>
  <dc:description/>
  <dc:language>en-US</dc:language>
  <cp:lastModifiedBy>zkra</cp:lastModifiedBy>
  <cp:lastPrinted>2018-06-02T12:29:00Z</cp:lastPrinted>
  <dcterms:modified xsi:type="dcterms:W3CDTF">2020-08-20T10:49:00Z</dcterms:modified>
  <cp:revision>2</cp:revision>
  <dc:subject/>
  <dc:title/>
</cp:coreProperties>
</file>