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2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1 </w:t>
            </w:r>
            <w:r>
              <w:rPr/>
              <w:t xml:space="preserve">sierp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58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6275" cy="309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Bochnia, Brzesko, Chrzanów, Dąbrowa Tarnowska, Gorlice, Kraków, Limanowa, Miechów, Myślenice, Nowy Sącz, Nowy Targ, Olkusz, Oświęcim, Proszowice, Sucha Beskidzka, Tarnów, Zakopane, Wadowice, Wielicz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CZK Kraków, Nowy Sącz, Tarn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Starostwa Powiatowe w Bochni, Brzesku, Chrzanowie, Dąbrowie Tarnowskiej, Gorlicach, Krakowie, Limanowej, Miechowie, Myślenicach, Nowym Sączu, Nowym Targu, Olkuszu, Oświęcimiu, Proszowicach, Suchej Beskidzkiej, Tarnowie, Zakopanym, Wadowicach, Wieliczc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. Kraków, m. Nowy Sącz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9:00Z</dcterms:created>
  <dc:creator>pjamka</dc:creator>
  <dc:description/>
  <dc:language>en-US</dc:language>
  <cp:lastModifiedBy>zkra</cp:lastModifiedBy>
  <cp:lastPrinted>2018-06-02T12:29:00Z</cp:lastPrinted>
  <dcterms:modified xsi:type="dcterms:W3CDTF">2020-08-11T10:09:00Z</dcterms:modified>
  <cp:revision>2</cp:revision>
  <dc:subject/>
  <dc:title/>
</cp:coreProperties>
</file>