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  <w:br/>
        <w:br/>
        <w:t>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/Imię, nazwisko lub nazwa oferenta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 ,  że zapoznałem się z treścią, warunkami  oraz z przedmiotem ogłoszenia o pisemnym przetargu na sprzedaż samochodu specjalnego pożarniczego będącego własnością Gminy Mędrzechów marki </w:t>
      </w:r>
      <w:r>
        <w:rPr>
          <w:rFonts w:cs="Times New Roman" w:ascii="Times New Roman" w:hAnsi="Times New Roman"/>
          <w:bCs/>
          <w:sz w:val="24"/>
          <w:szCs w:val="24"/>
        </w:rPr>
        <w:t>Jelcz-SHL A3-515 Hydromil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na </w:t>
      </w:r>
      <w:r>
        <w:rPr>
          <w:rFonts w:cs="Times New Roman" w:ascii="Times New Roman" w:hAnsi="Times New Roman"/>
          <w:sz w:val="24"/>
          <w:szCs w:val="24"/>
        </w:rPr>
        <w:t xml:space="preserve">podwoziu samochodu ciężarowego ogólnego przeznaczenia typu Jelcz P 420 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rejestracyjny: </w:t>
        <w:br/>
        <w:t xml:space="preserve">TAK 8772.  Oświadczam , że stan techniczny w/w pojazdu jest mi znany i nie wnoszę do niego żadnych zastrzeżeń oraz nie będę zgłaszał żadnych , związanych z tym stanem roszczeń w przypadku jego zakupu. </w:t>
        <w:br/>
        <w:t xml:space="preserve">Ponadto oświadczam , że przyjmuję do wiadomości , iż w razie uchylenia się od przystąpienia do zawarcia umowy  we wskazanym przez sprzedającego terminie , bądź uchylenia się od terminowej wpłaty całości ceny nabycia  po podpisaniu umowy – wadium zostanie zatrzymane przez sprzedającego.    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podpis nabywcy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8:00Z</dcterms:created>
  <dc:creator>Andrzej</dc:creator>
  <dc:description/>
  <dc:language>en-US</dc:language>
  <cp:lastModifiedBy>Andrzej</cp:lastModifiedBy>
  <dcterms:modified xsi:type="dcterms:W3CDTF">2018-04-27T11:06:00Z</dcterms:modified>
  <cp:revision>1</cp:revision>
  <dc:subject/>
  <dc:title/>
</cp:coreProperties>
</file>