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NE OFERENTA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 lub nazwa firmy ……………...................................................</w:t>
        <w:b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dres pełny……………………………………………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………………… e-mail. ………………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/ REGON ...............................................……………………………….. /jeśli dotyczy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odpowiedzi na ogłoszenie o przetargu na ,, Sprzedaż samochodu specjalnego pożarniczego </w:t>
      </w:r>
      <w:r>
        <w:rPr>
          <w:rFonts w:cs="Times New Roman" w:ascii="Times New Roman" w:hAnsi="Times New Roman"/>
          <w:bCs/>
        </w:rPr>
        <w:t>Jelcz-SHL A3-515 Hydromil II</w:t>
      </w:r>
      <w:r>
        <w:rPr>
          <w:rFonts w:cs="Times New Roman" w:ascii="Times New Roman" w:hAnsi="Times New Roman"/>
        </w:rPr>
        <w:t xml:space="preserve"> oświadczam, ż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. zapoznałem  się z warunkami postępowania przetargowego określonego w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głoszeniu oraz treścią wzoru umow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  a/ zapoznałem się ze stanem technicznym pojazdu*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/ nie zapoznałem się ze stanem technicznym pojazdu i ponoszę odpowiedzialność za skutki wynikające z rezygnacji z oględzin 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ę w całości wszystkie warunki udziału w postępowaniu  oraz składam  ofertę zakupu samochodu pożarniczego  marki:   </w:t>
      </w:r>
      <w:r>
        <w:rPr>
          <w:rFonts w:cs="Times New Roman" w:ascii="Times New Roman" w:hAnsi="Times New Roman"/>
          <w:bCs/>
        </w:rPr>
        <w:t>Jelcz-SHL A3-515 Hydromil I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kwotę brutto ………………….......................…………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………………………………………………………………………………………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załączeniu dołączam dowód wpłaty kwoty wadiu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rażam zgodę, aby w przypadku wyboru mojej oferty jak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ajkorzystniejszej pod względem oferowanej ceny, kwota wadium zaliczon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ostała na poczet ce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Uważam się związany  niniejszą ofertą przez okres 7 dni od daty rozstrzygnięcia przetarg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 przypadku wybrania innej oferty,  WADIUM proszę zwrócić  na następujący rachunek </w:t>
        <w:br/>
        <w:br/>
        <w:t xml:space="preserve">bankowy : ..................................................................................................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...... dnia ………………...                               ………………………………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41:00Z</dcterms:created>
  <dc:creator>Obrona Cywilna</dc:creator>
  <dc:description/>
  <dc:language>en-US</dc:language>
  <cp:lastModifiedBy>Andrzej</cp:lastModifiedBy>
  <dcterms:modified xsi:type="dcterms:W3CDTF">2018-04-27T10:44:00Z</dcterms:modified>
  <cp:revision>3</cp:revision>
  <dc:subject/>
  <dc:title/>
</cp:coreProperties>
</file>