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;Arial" w:hAnsi="Calibri Light;Arial" w:eastAsia="Calibri" w:cs="Calibri Light;Arial"/>
          <w:b/>
          <w:b/>
          <w:color w:val="000000"/>
          <w:sz w:val="22"/>
          <w:lang w:eastAsia="en-US"/>
        </w:rPr>
      </w:pPr>
      <w:r>
        <w:rPr>
          <w:rFonts w:eastAsia="Calibri" w:cs="Calibri Light;Arial" w:ascii="Calibri Light;Arial" w:hAnsi="Calibri Light;Arial"/>
          <w:b/>
          <w:color w:val="000000"/>
          <w:sz w:val="22"/>
          <w:lang w:eastAsia="en-US"/>
        </w:rPr>
      </w:r>
    </w:p>
    <w:p>
      <w:pPr>
        <w:pStyle w:val="Normal"/>
        <w:spacing w:lineRule="auto" w:line="360"/>
        <w:ind w:left="3544" w:firstLine="1418"/>
        <w:rPr>
          <w:rFonts w:ascii="Calibri Light;Arial" w:hAnsi="Calibri Light;Arial" w:eastAsia="Calibri" w:cs="Calibri Light;Arial"/>
          <w:b/>
          <w:b/>
          <w:color w:val="000000"/>
          <w:sz w:val="22"/>
          <w:lang w:eastAsia="en-US"/>
        </w:rPr>
      </w:pPr>
      <w:r>
        <w:rPr>
          <w:rFonts w:eastAsia="Calibri" w:cs="Calibri Light;Arial" w:ascii="Calibri Light;Arial" w:hAnsi="Calibri Light;Arial"/>
          <w:b/>
          <w:color w:val="000000"/>
          <w:sz w:val="22"/>
          <w:lang w:eastAsia="en-US"/>
        </w:rPr>
        <w:t>ANKIET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rPr>
          <w:rFonts w:ascii="Calibri Light;Arial" w:hAnsi="Calibri Light;Arial" w:eastAsia="Calibri" w:cs="Calibri Light;Arial"/>
          <w:b/>
          <w:b/>
          <w:color w:val="000000"/>
          <w:sz w:val="20"/>
          <w:lang w:eastAsia="en-US"/>
        </w:rPr>
      </w:pPr>
      <w:r>
        <w:rPr>
          <w:rFonts w:eastAsia="Calibri" w:cs="Calibri Light;Arial" w:ascii="Calibri Light;Arial" w:hAnsi="Calibri Light;Arial"/>
          <w:b/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>
          <w:rFonts w:ascii="Calibri Light;Arial" w:hAnsi="Calibri Light;Arial" w:eastAsia="Calibri" w:cs="Calibri Light;Arial"/>
          <w:color w:val="000000"/>
          <w:sz w:val="20"/>
          <w:lang w:eastAsia="en-US"/>
        </w:rPr>
      </w:pPr>
      <w:bookmarkStart w:id="0" w:name="_GoBack"/>
      <w:bookmarkEnd w:id="0"/>
      <w:r>
        <w:rPr>
          <w:rFonts w:eastAsia="Calibri" w:cs="Calibri Light;Arial" w:ascii="Calibri Light;Arial" w:hAnsi="Calibri Light;Arial"/>
          <w:color w:val="000000"/>
          <w:sz w:val="20"/>
          <w:lang w:eastAsia="en-US"/>
        </w:rPr>
        <w:t>Szanowni Państwo,</w:t>
      </w:r>
    </w:p>
    <w:p>
      <w:pPr>
        <w:pStyle w:val="Normal"/>
        <w:spacing w:lineRule="auto" w:line="276"/>
        <w:jc w:val="both"/>
        <w:rPr>
          <w:rFonts w:ascii="Calibri Light;Arial" w:hAnsi="Calibri Light;Arial" w:eastAsia="Calibri" w:cs="Calibri Light;Arial"/>
          <w:color w:val="000000"/>
          <w:sz w:val="20"/>
          <w:lang w:eastAsia="en-US"/>
        </w:rPr>
      </w:pPr>
      <w:r>
        <w:rPr>
          <w:rFonts w:eastAsia="Calibri" w:cs="Calibri Light;Arial" w:ascii="Calibri Light;Arial" w:hAnsi="Calibri Light;Arial"/>
          <w:color w:val="000000"/>
          <w:sz w:val="20"/>
          <w:lang w:eastAsia="en-US"/>
        </w:rPr>
        <w:t xml:space="preserve">Gmina Mędrzechów przystąpiła do opracowania Planu Gospodarki Niskoemisyjnej. Działając  na zlecenie </w:t>
        <w:br/>
        <w:t xml:space="preserve">Wójta Gminy Mędrzechów zwracamy się z uprzejmą prośbą o wypełnienie poniższej ankiety. Otrzymane dane będą stanowiły bazę do stworzenia dokumentu, który będzie w kompleksowy sposób diagnozował sytuację w Gminy w zakresie zużycia paliw i energii, emisji oraz wykorzystania odnawialnych źródeł energii. Bardzo dziękujemy za pomoc w sporządzeniu dokumentu! Ankietę można wypełnić także online: </w:t>
      </w:r>
    </w:p>
    <w:p>
      <w:pPr>
        <w:pStyle w:val="Normal"/>
        <w:spacing w:lineRule="auto" w:line="276"/>
        <w:jc w:val="both"/>
        <w:rPr>
          <w:rFonts w:ascii="Calibri Light;Arial" w:hAnsi="Calibri Light;Arial" w:eastAsia="Calibri" w:cs="Calibri Light;Arial"/>
          <w:color w:val="000000"/>
          <w:sz w:val="20"/>
          <w:lang w:eastAsia="en-US"/>
        </w:rPr>
      </w:pPr>
      <w:r>
        <w:rPr>
          <w:rFonts w:eastAsia="Calibri" w:cs="Calibri Light;Arial" w:ascii="Calibri Light;Arial" w:hAnsi="Calibri Light;Arial"/>
          <w:color w:val="00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3"/>
        <w:gridCol w:w="489"/>
        <w:gridCol w:w="389"/>
        <w:gridCol w:w="981"/>
        <w:gridCol w:w="701"/>
        <w:gridCol w:w="1699"/>
        <w:gridCol w:w="435"/>
        <w:gridCol w:w="168"/>
        <w:gridCol w:w="2992"/>
      </w:tblGrid>
      <w:tr>
        <w:trPr>
          <w:trHeight w:val="277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ADRES NIERUCHOMOŚCI (miejscowość,  nr domu)</w:t>
            </w:r>
          </w:p>
          <w:p>
            <w:pPr>
              <w:pStyle w:val="Normal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INFORMACJE PODSTAWOWE O BUDYNKU</w:t>
            </w:r>
          </w:p>
        </w:tc>
      </w:tr>
      <w:tr>
        <w:trPr>
          <w:trHeight w:val="134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TYP OBIEKTU MIESZKALNE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" w:name="__Fieldmark__0_1454681925"/>
            <w:bookmarkStart w:id="2" w:name="__Fieldmark__0_1454681925"/>
            <w:bookmarkEnd w:id="2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udynek wolnostojący      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3" w:name="__Fieldmark__1_1454681925"/>
            <w:bookmarkStart w:id="4" w:name="__Fieldmark__1_1454681925"/>
            <w:bookmarkEnd w:id="4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udynek bliźniak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5" w:name="__Fieldmark__2_1454681925"/>
            <w:bookmarkStart w:id="6" w:name="__Fieldmark__2_1454681925"/>
            <w:bookmarkEnd w:id="6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udynek szeregowy</w:t>
            </w:r>
          </w:p>
          <w:p>
            <w:pPr>
              <w:pStyle w:val="Normal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7" w:name="__Fieldmark__3_1454681925"/>
            <w:bookmarkStart w:id="8" w:name="__Fieldmark__3_1454681925"/>
            <w:bookmarkEnd w:id="8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inny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Ogrzewana powierzchnia budynku:</w:t>
            </w:r>
          </w:p>
          <w:p>
            <w:pPr>
              <w:pStyle w:val="Normal"/>
              <w:spacing w:before="120" w:after="60"/>
              <w:jc w:val="center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……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....................…m</w:t>
            </w:r>
            <w:r>
              <w:rPr>
                <w:rFonts w:cs="Calibri Light;Arial" w:ascii="Calibri Light;Arial" w:hAnsi="Calibri Light;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Liczba mieszkańców w budynku:</w:t>
            </w:r>
          </w:p>
          <w:p>
            <w:pPr>
              <w:pStyle w:val="Normal"/>
              <w:spacing w:before="120" w:after="60"/>
              <w:jc w:val="center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……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....................…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Rok budowy:</w:t>
            </w:r>
          </w:p>
          <w:p>
            <w:pPr>
              <w:pStyle w:val="Normal"/>
              <w:spacing w:before="120" w:after="0"/>
              <w:jc w:val="center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……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....................…. </w:t>
            </w:r>
          </w:p>
        </w:tc>
      </w:tr>
      <w:tr>
        <w:trPr>
          <w:trHeight w:val="1343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Ocieplenie ścia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9" w:name="__Fieldmark__4_1454681925"/>
            <w:bookmarkStart w:id="10" w:name="__Fieldmark__4_1454681925"/>
            <w:bookmarkEnd w:id="10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1" w:name="__Fieldmark__5_1454681925"/>
            <w:bookmarkStart w:id="12" w:name="__Fieldmark__5_1454681925"/>
            <w:bookmarkEnd w:id="12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nie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Ocieplenie dachu/ stropodachu:</w:t>
            </w:r>
          </w:p>
          <w:p>
            <w:pPr>
              <w:pStyle w:val="Normal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3" w:name="__Fieldmark__6_1454681925"/>
            <w:bookmarkStart w:id="14" w:name="__Fieldmark__6_1454681925"/>
            <w:bookmarkEnd w:id="14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tak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5" w:name="__Fieldmark__7_1454681925"/>
            <w:bookmarkStart w:id="16" w:name="__Fieldmark__7_1454681925"/>
            <w:bookmarkEnd w:id="16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nie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Okna:</w:t>
            </w:r>
          </w:p>
          <w:p>
            <w:pPr>
              <w:pStyle w:val="Normal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7" w:name="__Fieldmark__8_1454681925"/>
            <w:bookmarkStart w:id="18" w:name="__Fieldmark__8_1454681925"/>
            <w:bookmarkEnd w:id="18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stare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9" w:name="__Fieldmark__9_1454681925"/>
            <w:bookmarkStart w:id="20" w:name="__Fieldmark__9_1454681925"/>
            <w:bookmarkEnd w:id="20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nowe</w:t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ROCZNE ZUŻYCIE ENERGII ELEKTRYCZNEJ  …………………………… [MWh/rok]</w:t>
            </w:r>
          </w:p>
          <w:p>
            <w:pPr>
              <w:pStyle w:val="Normal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SPOSÓB OGRZEWANIA BUDYNKU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DANE DOTYCZĄCE KOTŁ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ZUŻYCIE NOŚNIKÓW ENERGII CIEPLNEJ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INSTALACJE Odnawialne Źródła Energii</w:t>
            </w:r>
          </w:p>
        </w:tc>
      </w:tr>
      <w:tr>
        <w:trPr>
          <w:trHeight w:val="2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21" w:name="__Fieldmark__10_1454681925"/>
            <w:bookmarkStart w:id="22" w:name="__Fieldmark__10_1454681925"/>
            <w:bookmarkEnd w:id="22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węgiel (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23" w:name="__Fieldmark__11_1454681925"/>
            <w:bookmarkStart w:id="24" w:name="__Fieldmark__11_1454681925"/>
            <w:bookmarkEnd w:id="24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ekogroszek,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25" w:name="__Fieldmark__12_1454681925"/>
            <w:bookmarkStart w:id="26" w:name="__Fieldmark__12_1454681925"/>
            <w:bookmarkEnd w:id="26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miał),         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27" w:name="__Fieldmark__13_1454681925"/>
            <w:bookmarkStart w:id="28" w:name="__Fieldmark__13_1454681925"/>
            <w:bookmarkEnd w:id="28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olej opałowy           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29" w:name="__Fieldmark__14_1454681925"/>
            <w:bookmarkStart w:id="30" w:name="__Fieldmark__14_1454681925"/>
            <w:bookmarkEnd w:id="30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gaz płynny           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31" w:name="__Fieldmark__15_1454681925"/>
            <w:bookmarkStart w:id="32" w:name="__Fieldmark__15_1454681925"/>
            <w:bookmarkEnd w:id="32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energia elektryczna             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33" w:name="__Fieldmark__16_1454681925"/>
            <w:bookmarkStart w:id="34" w:name="__Fieldmark__16_1454681925"/>
            <w:bookmarkEnd w:id="34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biomasa (m.in. drewno, pellet)               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35" w:name="__Fieldmark__17_1454681925"/>
            <w:bookmarkStart w:id="36" w:name="__Fieldmark__17_1454681925"/>
            <w:bookmarkEnd w:id="36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inne (jakie?)  .............................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>MOC ZAINTSLAOWANEGO ŻRÓDŁA CIEPŁA [kW] (znajduje się na tabliczce znamionowej kotła)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>……………………</w:t>
            </w: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ROK PRODUKCJI KOTŁA ………………………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węgiel  ………….. t/rok</w:t>
              <w:br/>
              <w:t xml:space="preserve">olej opałowy  ……………. l/rok           </w:t>
              <w:br/>
              <w:t>gaz płynny    ………….. m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/rok      </w:t>
              <w:br/>
              <w:t>biomasa …………… m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/rok           </w:t>
              <w:br/>
              <w:t>inne (jakie?)  ...................................</w:t>
            </w:r>
          </w:p>
          <w:p>
            <w:pPr>
              <w:pStyle w:val="Normal"/>
              <w:spacing w:before="120" w:after="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37" w:name="__Fieldmark__18_1454681925"/>
            <w:bookmarkStart w:id="38" w:name="__Fieldmark__18_1454681925"/>
            <w:bookmarkEnd w:id="38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 fotowoltaika  - moc ……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39" w:name="__Fieldmark__19_1454681925"/>
            <w:bookmarkStart w:id="40" w:name="__Fieldmark__19_1454681925"/>
            <w:bookmarkEnd w:id="40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 kolektory słoneczne   - moc …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41" w:name="__Fieldmark__20_1454681925"/>
            <w:bookmarkStart w:id="42" w:name="__Fieldmark__20_1454681925"/>
            <w:bookmarkEnd w:id="42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 pompy ciepła   - moc …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43" w:name="__Fieldmark__21_1454681925"/>
            <w:bookmarkStart w:id="44" w:name="__Fieldmark__21_1454681925"/>
            <w:bookmarkEnd w:id="44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 kocioł na biomasę – moc …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45" w:name="__Fieldmark__22_1454681925"/>
            <w:bookmarkStart w:id="46" w:name="__Fieldmark__22_1454681925"/>
            <w:bookmarkEnd w:id="46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 inne jakie? ................. – moc ……..</w:t>
            </w:r>
          </w:p>
          <w:p>
            <w:pPr>
              <w:pStyle w:val="Normal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 Light;Arial" w:hAnsi="Calibri Light;Arial" w:eastAsia="Times New Roman" w:cs="Calibri Light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000000"/>
                <w:sz w:val="20"/>
                <w:szCs w:val="20"/>
                <w:lang w:eastAsia="pl-PL"/>
              </w:rPr>
              <w:t>INSTALACJA CIEPŁEJ WODY UŻYTKOWEJ</w:t>
            </w:r>
          </w:p>
        </w:tc>
      </w:tr>
      <w:tr>
        <w:trPr>
          <w:trHeight w:val="28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Rodzaj źródła ciepła (np. łącznie z ogrzewaniem, miejscowe podgrzewacze elektryczne, gazowe, inne (jakie?)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............</w:t>
              <w:br/>
              <w:t>…………………………………………………………….</w:t>
              <w:br/>
              <w:t>…………………………………………………………….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>Rodzaj paliwa:</w:t>
            </w:r>
          </w:p>
          <w:p>
            <w:pPr>
              <w:pStyle w:val="Normal"/>
              <w:spacing w:before="120" w:after="120"/>
              <w:jc w:val="center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>.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Czy instalacja pracuje w trybie ciągłym? (np. nie pracuje w weekendy, w nocy jest obniżana temperatura)</w:t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20" w:after="12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.</w:t>
              <w:br/>
              <w:t>……………………………………………………….</w:t>
              <w:br/>
              <w:t>……………………………………………………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496"/>
      </w:tblGrid>
      <w:tr>
        <w:trPr>
          <w:trHeight w:val="26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PLANOWANE INWESTYCJE W ZAKRESIE POPRAWY EFEKTYWNOŚCI ENERGETYCZNEJ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eastAsia="Times New Roman" w:cs="Calibri Light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b/>
                <w:color w:val="000000"/>
                <w:sz w:val="20"/>
                <w:szCs w:val="20"/>
                <w:lang w:eastAsia="pl-PL"/>
              </w:rPr>
              <w:t>MONTAŻ INSTALACJI OZE</w:t>
            </w:r>
          </w:p>
          <w:p>
            <w:pPr>
              <w:pStyle w:val="Normal"/>
              <w:rPr>
                <w:rFonts w:ascii="Calibri Light;Arial" w:hAnsi="Calibri Light;Arial" w:eastAsia="Times New Roman" w:cs="Calibri Light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47" w:name="__Fieldmark__23_1454681925"/>
            <w:bookmarkStart w:id="48" w:name="__Fieldmark__23_1454681925"/>
            <w:bookmarkEnd w:id="48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TAK</w:t>
            </w:r>
          </w:p>
          <w:p>
            <w:pPr>
              <w:pStyle w:val="Normal"/>
              <w:rPr>
                <w:rFonts w:ascii="Calibri Light;Arial" w:hAnsi="Calibri Light;Arial" w:eastAsia="Times New Roman" w:cs="Calibri Light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49" w:name="__Fieldmark__24_1454681925"/>
            <w:bookmarkStart w:id="50" w:name="__Fieldmark__24_1454681925"/>
            <w:bookmarkEnd w:id="50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NIE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Jeśli planujecie Państwo montaż Odnawialnych ŹE, prosimy o podanie następujących informacji: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rodzaj instalacji 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moc instalacji ………………………………………………………………………………………………………..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360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planowany okres realizacji inwestycji  ………………………………………………………………………………..</w:t>
            </w:r>
          </w:p>
        </w:tc>
      </w:tr>
      <w:tr>
        <w:trPr>
          <w:trHeight w:val="12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>WYMIANA KOTŁA NA NISKOEMISYJNY</w:t>
            </w:r>
          </w:p>
          <w:p>
            <w:pPr>
              <w:pStyle w:val="Normal"/>
              <w:rPr>
                <w:rFonts w:ascii="Calibri Light;Arial" w:hAnsi="Calibri Light;Arial" w:eastAsia="Times New Roman" w:cs="Calibri Light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51" w:name="__Fieldmark__25_1454681925"/>
            <w:bookmarkStart w:id="52" w:name="__Fieldmark__25_1454681925"/>
            <w:bookmarkEnd w:id="52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TAK</w:t>
            </w:r>
          </w:p>
          <w:p>
            <w:pPr>
              <w:pStyle w:val="Normal"/>
              <w:rPr>
                <w:rFonts w:ascii="Calibri Light;Arial" w:hAnsi="Calibri Light;Arial" w:eastAsia="Times New Roman" w:cs="Calibri Light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53" w:name="__Fieldmark__26_1454681925"/>
            <w:bookmarkStart w:id="54" w:name="__Fieldmark__26_1454681925"/>
            <w:bookmarkEnd w:id="54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NIE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Times New Roman" w:cs="Calibri Ligh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Jeśli planujecie Państwo wymianę kotła, prosimy o podanie następujących informacji: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 xml:space="preserve">moc starego kotła 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 xml:space="preserve">moc nowego kotła 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488" w:hanging="360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 xml:space="preserve">planowany okres realizacji inwestycji 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.</w:t>
            </w:r>
          </w:p>
        </w:tc>
      </w:tr>
      <w:tr>
        <w:trPr>
          <w:trHeight w:val="12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b/>
                <w:color w:val="000000"/>
                <w:sz w:val="20"/>
                <w:lang w:eastAsia="en-US"/>
              </w:rPr>
              <w:t xml:space="preserve">TERMOMODERNIZACJA BUDYNKU </w:t>
            </w:r>
          </w:p>
          <w:p>
            <w:pPr>
              <w:pStyle w:val="Normal"/>
              <w:rPr>
                <w:rFonts w:ascii="Calibri Light;Arial" w:hAnsi="Calibri Light;Arial" w:eastAsia="Times New Roman" w:cs="Calibri Light;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55" w:name="__Fieldmark__27_1454681925"/>
            <w:bookmarkStart w:id="56" w:name="__Fieldmark__27_1454681925"/>
            <w:bookmarkEnd w:id="56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TAK</w:t>
            </w:r>
          </w:p>
          <w:p>
            <w:pPr>
              <w:pStyle w:val="Normal"/>
              <w:rPr>
                <w:rFonts w:ascii="Calibri Light;Arial" w:hAnsi="Calibri Light;Arial" w:eastAsia="Calibri" w:cs="Calibri Light;Arial"/>
                <w:b/>
                <w:b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separate"/>
            </w:r>
            <w:bookmarkStart w:id="57" w:name="__Fieldmark__28_1454681925"/>
            <w:bookmarkStart w:id="58" w:name="__Fieldmark__28_1454681925"/>
            <w:bookmarkEnd w:id="58"/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Calibri Light;Arial" w:ascii="Calibri Light;Arial" w:hAnsi="Calibri Light;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 xml:space="preserve"> NIE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Jeśli planujecie Państwo termomodernizację, prosimy o podanie następujących informacji:</w:t>
            </w:r>
          </w:p>
          <w:p>
            <w:pPr>
              <w:pStyle w:val="Normal"/>
              <w:numPr>
                <w:ilvl w:val="0"/>
                <w:numId w:val="4"/>
              </w:numPr>
              <w:ind w:left="488" w:hanging="360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 xml:space="preserve">zakres termomodernizacji 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488" w:hanging="360"/>
              <w:rPr>
                <w:rFonts w:ascii="Calibri Light;Arial" w:hAnsi="Calibri Light;Arial" w:eastAsia="Calibri" w:cs="Calibri Light;Arial"/>
                <w:color w:val="000000"/>
                <w:sz w:val="20"/>
                <w:lang w:eastAsia="en-US"/>
              </w:rPr>
            </w:pPr>
            <w:r>
              <w:rPr>
                <w:rFonts w:eastAsia="Calibri" w:cs="Calibri Light;Arial" w:ascii="Calibri Light;Arial" w:hAnsi="Calibri Light;Arial"/>
                <w:color w:val="000000"/>
                <w:sz w:val="20"/>
                <w:lang w:eastAsia="en-US"/>
              </w:rPr>
              <w:t>planowany okres realizacji inwestycji</w:t>
            </w:r>
            <w:r>
              <w:rPr>
                <w:rFonts w:eastAsia="Times New Roman" w:cs="Calibri Light;Arial" w:ascii="Calibri Light;Arial" w:hAnsi="Calibri Light;Arial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Wyrażam zgodę, zgodnie z ustawą z dnia 29 sierpnia 1997 roku o ochronie danych osobowych (Dz. U. z 2015 r. poz.2135 ze zm.) na przetwarzanie moich danych osobowych dla potrzeb niezbędnych do opracowania Planu Gospodarki Niskoemisyjnej dla Gminy Mędrzechów.</w:t>
      </w:r>
    </w:p>
    <w:p>
      <w:pPr>
        <w:pStyle w:val="Normal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Okna wyboru należy zaznaczać podwójnym kliknięciem.</w:t>
      </w:r>
    </w:p>
    <w:p>
      <w:pPr>
        <w:pStyle w:val="Normal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20"/>
        </w:rPr>
      </w:pPr>
      <w:r>
        <w:rPr>
          <w:rFonts w:cs="Calibri Light;Arial" w:ascii="Calibri Light;Arial" w:hAnsi="Calibri Light;Arial"/>
          <w:sz w:val="20"/>
        </w:rPr>
        <w:t>Wypełnioną ankietę prosimy przesłać na adres e-mail: andrzej.niedzwiadek@medrzechow.ne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50" w:top="720" w:footer="2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91" w:leader="none"/>
        <w:tab w:val="right" w:pos="10348" w:leader="none"/>
      </w:tabs>
      <w:ind w:left="-142" w:right="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07645</wp:posOffset>
              </wp:positionH>
              <wp:positionV relativeFrom="paragraph">
                <wp:posOffset>-132080</wp:posOffset>
              </wp:positionV>
              <wp:extent cx="692467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0a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6.35pt;margin-top:-10.4pt;width:0pt;height:0pt" type="_x0000_t32">
              <v:stroke color="#50a00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D4D4D"/>
      </w:rPr>
      <w:t>www.ekocde.pl</w:t>
      <w:tab/>
      <w:tab/>
      <w:t xml:space="preserve">     </w:t>
    </w:r>
    <w:r>
      <w:rPr>
        <w:i/>
        <w:color w:val="4D4D4D"/>
      </w:rPr>
      <w:t>Mamy energię by wspiera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647" w:leader="none"/>
        <w:tab w:val="right" w:pos="10206" w:leader="none"/>
      </w:tabs>
      <w:ind w:left="3972" w:firstLine="4536"/>
      <w:jc w:val="center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4990</wp:posOffset>
          </wp:positionH>
          <wp:positionV relativeFrom="paragraph">
            <wp:posOffset>-99060</wp:posOffset>
          </wp:positionV>
          <wp:extent cx="2519680" cy="97155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808080"/>
      </w:rPr>
      <w:t xml:space="preserve">      </w:t>
    </w:r>
  </w:p>
  <w:p>
    <w:pPr>
      <w:pStyle w:val="Header"/>
      <w:tabs>
        <w:tab w:val="clear" w:pos="709"/>
        <w:tab w:val="left" w:pos="8505" w:leader="none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721360</wp:posOffset>
              </wp:positionV>
              <wp:extent cx="692467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0a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1pt;margin-top:56.8pt;width:0pt;height:0pt" type="_x0000_t32">
              <v:stroke color="#50a000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alibri" w:hAnsi="Calibri" w:eastAsia="Arial Unicode MS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olor w:val="000000"/>
      <w:sz w:val="4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TextBody"/>
    <w:qFormat/>
    <w:pPr>
      <w:widowControl/>
      <w:jc w:val="left"/>
    </w:pPr>
    <w:rPr>
      <w:rFonts w:eastAsia="Times New Roman"/>
      <w:color w:val="000000"/>
      <w:sz w:val="22"/>
      <w:szCs w:val="20"/>
      <w:lang w:val="pl-PL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Lucida Sans Unicode" w:cs="Mangal"/>
      <w:color w:val="00000A"/>
      <w:kern w:val="2"/>
      <w:szCs w:val="20"/>
      <w:lang w:bidi="hi-I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szablon-krakowsk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8:00Z</dcterms:created>
  <dc:creator>EKO CDE</dc:creator>
  <dc:description/>
  <cp:keywords/>
  <dc:language>en-US</dc:language>
  <cp:lastModifiedBy>GUS</cp:lastModifiedBy>
  <cp:lastPrinted>2017-02-09T12:37:00Z</cp:lastPrinted>
  <dcterms:modified xsi:type="dcterms:W3CDTF">2017-02-13T12:32:00Z</dcterms:modified>
  <cp:revision>5</cp:revision>
  <dc:subject/>
  <dc:title/>
</cp:coreProperties>
</file>