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REGULAMIN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POWIATOWEGO  KONKURSU NA OŚPIEWANIE  WIEŃCA  DOŻYNKOWEGO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6"/>
          <w:szCs w:val="26"/>
          <w:u w:val="single"/>
          <w:lang w:val="pl-PL"/>
        </w:rPr>
      </w:pPr>
      <w:r>
        <w:rPr>
          <w:b/>
          <w:bCs/>
          <w:color w:val="0000FF"/>
          <w:sz w:val="26"/>
          <w:szCs w:val="26"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     </w:t>
      </w:r>
      <w:r>
        <w:rPr>
          <w:b/>
          <w:bCs/>
          <w:lang w:val="pl-PL"/>
        </w:rPr>
        <w:t>„</w:t>
      </w:r>
      <w:r>
        <w:rPr>
          <w:b/>
          <w:bCs/>
          <w:lang w:val="pl-PL"/>
        </w:rPr>
        <w:t xml:space="preserve">VIII Święto Powiśla Dąbrowskiego – Dożynki Powiatowe i Targi Gospodarcze”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Dąbrowa Tarnowska 28.08.2016 r.</w:t>
      </w:r>
    </w:p>
    <w:p>
      <w:pPr>
        <w:pStyle w:val="Normal"/>
        <w:spacing w:lineRule="auto" w:line="360"/>
        <w:rPr>
          <w:b/>
          <w:b/>
          <w:bCs/>
          <w:color w:val="0000FF"/>
          <w:sz w:val="26"/>
          <w:szCs w:val="26"/>
          <w:u w:val="single"/>
          <w:lang w:val="pl-PL"/>
        </w:rPr>
      </w:pPr>
      <w:r>
        <w:rPr>
          <w:b/>
          <w:bCs/>
          <w:color w:val="0000FF"/>
          <w:sz w:val="26"/>
          <w:szCs w:val="26"/>
          <w:u w:val="single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pl-PL"/>
        </w:rPr>
        <w:t>ORGANIZATOR:</w:t>
      </w:r>
      <w:r>
        <w:rPr>
          <w:lang w:val="pl-PL"/>
        </w:rPr>
        <w:t xml:space="preserve"> Stowarzyszenie Samorządów Powiatu Dąbrowskiego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b/>
          <w:bCs/>
          <w:lang w:val="pl-PL"/>
        </w:rPr>
        <w:t>MIEJSCE KONKURSU:</w:t>
      </w:r>
      <w:r>
        <w:rPr>
          <w:lang w:val="pl-PL"/>
        </w:rPr>
        <w:t xml:space="preserve"> Parking Centrum Handlowego „Dąbrowiak” ul. Sucharskiego 7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b/>
          <w:bCs/>
          <w:lang w:val="pl-PL"/>
        </w:rPr>
        <w:t xml:space="preserve">TERMIN KONKURSU: </w:t>
      </w:r>
      <w:r>
        <w:rPr>
          <w:lang w:val="pl-PL"/>
        </w:rPr>
        <w:t>28 sierpnia 2016 r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WARUNKI  UCZESTNICTWA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W konkursie może uczestniczyć po jednej grupie wieńcowej z danej gminy.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Warunkiem przystąpienia do konkursu jest wypełnienie karty zgłoszenia i przesłanie jej w terminie </w:t>
      </w:r>
      <w:r>
        <w:rPr>
          <w:b/>
          <w:lang w:val="pl-PL"/>
        </w:rPr>
        <w:t>do 13 sierpnia 2016 r. do Dąbrowskiego Domu Kultury, 33-200 Dąbrowa Tarnowska,                        ul. Kościuszki 11</w:t>
      </w:r>
      <w:r>
        <w:rPr>
          <w:lang w:val="pl-PL"/>
        </w:rPr>
        <w:t>. W załączeniu - karta zgłoszenia.</w:t>
      </w:r>
    </w:p>
    <w:p>
      <w:pPr>
        <w:pStyle w:val="Normal"/>
        <w:spacing w:lineRule="auto" w:line="360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>Osoba do kontaktu: Danuta Szczygieł tel. 14 655 92 14</w:t>
      </w:r>
    </w:p>
    <w:p>
      <w:pPr>
        <w:pStyle w:val="Normal"/>
        <w:spacing w:lineRule="auto" w:line="360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KRYTERIA OCENY: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Ośpiewanie wieńca nie może trwać dłużej niż </w:t>
      </w:r>
      <w:r>
        <w:rPr>
          <w:b/>
          <w:bCs/>
          <w:lang w:val="pl-PL"/>
        </w:rPr>
        <w:t>10 minut</w:t>
      </w:r>
      <w:r>
        <w:rPr>
          <w:lang w:val="pl-PL"/>
        </w:rPr>
        <w:t xml:space="preserve"> i powinno nawiązywać do tradycji ludowej /dożynkowej/. Przy dłuższej prezentacji nastąpi dyskwalifikacja zespołu. Maksymalna liczba ośpiewujących – do 15 osób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Grupy wieńcowe i towarzyszące im kapele, powinny występować w strojach ludowych, regionalnych, właściwych dla prezentowanego regionu. Przyśpiewki, powinny być oparte na tekście i melodiach ludowych, a towarzyszący taniec, powinien zawierać cechy tańca ludowego, folklorystycznego.</w:t>
      </w:r>
    </w:p>
    <w:p>
      <w:pPr>
        <w:pStyle w:val="Normal"/>
        <w:spacing w:lineRule="auto" w:line="360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PUNKTACJA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pl-PL"/>
        </w:rPr>
        <w:t xml:space="preserve">Maksymalną ilość punktów za każde kryterium wynosi – 5, a minimum – 1. </w:t>
      </w:r>
      <w:r>
        <w:rPr>
          <w:lang w:val="pl-PL"/>
        </w:rPr>
        <w:t xml:space="preserve">Indywidualna ocena ośpiewania wieńca, powstaje z sumowania punktów za poszczególne kryteria. Ogólna punktacja powstaje z sumowania punktów wszystkich członków Komisji dla danej grupy wieńcowej. </w:t>
      </w:r>
      <w:r>
        <w:rPr>
          <w:b/>
          <w:bCs/>
          <w:lang w:val="pl-PL"/>
        </w:rPr>
        <w:t>Pierwsze miejsce w Konkursie zajmuje zespół, który otrzyma najwyższą liczbę punktów.</w:t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KOMISJA OCENIAJĄCA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Komisja oceniająca składa się z przedstawicieli wszystkich samorządów gminnych                            i samorządu powiatowego. </w:t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NAGRODY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Komisja Konkursowa zastrzega sobie prawo do podziału nagród za miejsca. Werdykt Komisji jest ostateczny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pl-PL"/>
        </w:rPr>
        <w:t>OGŁOSZENIE  WYNIKÓW  KONKURSÓW  I  WRĘCZENIE  NAGRÓD  ODBĘDZIE SIĘ ok. GODZ. 18: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22:00Z</dcterms:created>
  <dc:creator>Mariola Smolorz</dc:creator>
  <dc:description/>
  <cp:keywords/>
  <dc:language>en-US</dc:language>
  <cp:lastModifiedBy>Mariola Smolorz</cp:lastModifiedBy>
  <cp:lastPrinted>2015-03-20T11:30:00Z</cp:lastPrinted>
  <dcterms:modified xsi:type="dcterms:W3CDTF">2016-07-11T10:19:00Z</dcterms:modified>
  <cp:revision>4</cp:revision>
  <dc:subject/>
  <dc:title/>
</cp:coreProperties>
</file>