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 O M U N I K A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JONOWEJ  KOMISJI  WYBORCZEJ  NR  27  W TARNOWIE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/>
      </w:pPr>
      <w:r>
        <w:rPr/>
        <w:t xml:space="preserve">Zgodnie z art. 170 § 7 ustawy z dnia 5 stycznia 2011 r. – Kodeks wyborczy (Dz. U. Nr 21, poz. 112, z późn. zm.) podaje się do publicznej wiadomości, że w dniu 31 marca 2014 r. Państwowa Komisja Wyborcza powołała Rejonową Komisję Wyborczą w Tarnowie </w:t>
        <w:br/>
        <w:t xml:space="preserve">w celu przeprowadzenia wyborów do Parlamentu Europejskiego, zarządzonych na dzień </w:t>
        <w:br/>
        <w:t xml:space="preserve">25 maja 2014 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spacing w:lineRule="auto" w:line="480"/>
        <w:rPr>
          <w:sz w:val="24"/>
        </w:rPr>
      </w:pPr>
      <w:r>
        <w:rPr>
          <w:sz w:val="24"/>
        </w:rPr>
        <w:t>Skład osobowy Rejonowej Komisji Wyborczej w Tarnowie: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/>
      </w:pPr>
      <w:r>
        <w:rPr>
          <w:rFonts w:cs="Arial" w:ascii="Arial" w:hAnsi="Arial"/>
          <w:b w:val="false"/>
          <w:szCs w:val="24"/>
        </w:rPr>
        <w:t>Przewodniczący Komisji</w:t>
        <w:tab/>
        <w:t>Jacek Janusz Satko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Sędzia Sądu Okręgowego w Tarnowie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omisarz Wyborczy w Tarnowie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stępca Przewodniczącego</w:t>
        <w:tab/>
        <w:t>Marek Michał Syrek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ędzia Sądu Okręgowego w Tarnowi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Członkowie Komisji</w:t>
        <w:tab/>
        <w:t>Piotr Krzysztof Wicherek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Sędzia Sądu Rejonowego w Tarnowie 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akub Artur Lęcznar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/>
      </w:pPr>
      <w:r>
        <w:rPr>
          <w:rFonts w:cs="Arial" w:ascii="Arial" w:hAnsi="Arial"/>
          <w:b w:val="false"/>
          <w:szCs w:val="24"/>
        </w:rPr>
        <w:tab/>
        <w:t>Sędzia Sądu Rejonowego w  Tarnow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rzysztof Czochara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Sędzia Sądu Rejonowego w Tarnowie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ekretarz Komisji</w:t>
        <w:tab/>
        <w:t>Andrzej Cyz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Dyrektor Delegatury</w:t>
      </w:r>
    </w:p>
    <w:p>
      <w:pPr>
        <w:pStyle w:val="Heading1"/>
        <w:tabs>
          <w:tab w:val="clear" w:pos="708"/>
          <w:tab w:val="left" w:pos="4140" w:leader="none"/>
        </w:tabs>
        <w:spacing w:lineRule="auto" w:line="240"/>
        <w:ind w:left="4320" w:hanging="43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Krajowego Biura Wyborczego w Tarnowie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a Rejonowej Komisji Wyborcz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łopolski Urząd Wojewódzki Delegatura w Tarnowie, Al. Solidarności 5-9, pok. 712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tel. 14 6213985, 14 6963217, faks 14 6211679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Rejonowa Komisja Wyborcza pełni dyżury:</w:t>
      </w:r>
    </w:p>
    <w:p>
      <w:pPr>
        <w:pStyle w:val="Tekstpodstawowy2"/>
        <w:jc w:val="both"/>
        <w:rPr/>
      </w:pPr>
      <w:r>
        <w:rPr>
          <w:sz w:val="24"/>
        </w:rPr>
        <w:t>- od dnia 7.04.2014 r. do 16.05.2014 r. w każdy poniedziałek w godz. od 14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- od dnia 19.05.2014 r. do 23.05.2014 r. codziennie od godz. 14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5</w:t>
      </w:r>
      <w:r>
        <w:rPr>
          <w:sz w:val="24"/>
          <w:vertAlign w:val="superscript"/>
        </w:rPr>
        <w:t>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Heading2"/>
        <w:spacing w:lineRule="auto" w:line="240"/>
        <w:ind w:firstLine="468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Rejonowej Komisji Wyborczej nr 27 </w:t>
      </w:r>
    </w:p>
    <w:p>
      <w:pPr>
        <w:pStyle w:val="Heading2"/>
        <w:ind w:firstLine="468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w Tarnowie</w:t>
      </w:r>
    </w:p>
    <w:p>
      <w:pPr>
        <w:pStyle w:val="Normal"/>
        <w:spacing w:lineRule="auto" w:line="360"/>
        <w:ind w:firstLine="4680"/>
        <w:jc w:val="center"/>
        <w:rPr>
          <w:rFonts w:ascii="Arial" w:hAnsi="Arial" w:cs="Arial"/>
        </w:rPr>
      </w:pPr>
      <w:r>
        <w:rPr>
          <w:rFonts w:cs="Arial" w:ascii="Arial" w:hAnsi="Arial"/>
        </w:rPr>
        <w:t>(-) Jacek Satko</w:t>
      </w:r>
    </w:p>
    <w:p>
      <w:pPr>
        <w:pStyle w:val="Normal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rnów, dnia 3 kwietnia 2014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9:00Z</dcterms:created>
  <dc:creator>Twoja nazwa użytkownika</dc:creator>
  <dc:description/>
  <cp:keywords/>
  <dc:language>en-US</dc:language>
  <cp:lastModifiedBy>Bal M</cp:lastModifiedBy>
  <cp:lastPrinted>2014-04-04T08:38:00Z</cp:lastPrinted>
  <dcterms:modified xsi:type="dcterms:W3CDTF">2014-04-07T07:49:00Z</dcterms:modified>
  <cp:revision>2</cp:revision>
  <dc:subject/>
  <dc:title>OKRĘGOWA KOMISJA WYBORCZA</dc:title>
</cp:coreProperties>
</file>