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5664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Załącznik  do rozporządzenia Ministra Pracy i Polityki Społecznej z dnia 15 grudnia 2010 r. (poz.25)</w:t>
      </w:r>
    </w:p>
    <w:p>
      <w:pPr>
        <w:pStyle w:val="Normal"/>
        <w:spacing w:before="240" w:after="0"/>
        <w:ind w:left="5664" w:hanging="0"/>
        <w:jc w:val="right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Arial" w:ascii="Arial" w:hAnsi="Arial"/>
          <w:sz w:val="18"/>
          <w:szCs w:val="20"/>
        </w:rPr>
        <w:t>(wypełnia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rgan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dministracji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ARZĄDOWEJ(-YCH)/PO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-ÓW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-YCH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S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ŻY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O WOLON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20"/>
        </w:rPr>
        <w:t>POWIERZENIA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ALIZACJI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ZADANIA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UBLICZNEGO/WSPIERANIA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ALIZACJI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ZADANIA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UBLICZNEGO</w:t>
      </w:r>
      <w:r>
        <w:rPr>
          <w:rFonts w:eastAsia="Arial" w:cs="Arial" w:ascii="Arial" w:hAnsi="Arial"/>
          <w:sz w:val="18"/>
          <w:szCs w:val="20"/>
          <w:vertAlign w:val="superscript"/>
        </w:rPr>
        <w:t xml:space="preserve"> </w:t>
      </w:r>
      <w:r>
        <w:rPr>
          <w:rFonts w:cs="Arial" w:ascii="Arial" w:hAnsi="Arial"/>
          <w:sz w:val="18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ży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owarzyszenie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ściel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a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ściel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st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yjna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półdziel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jalna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na</w:t>
      </w: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ow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IP: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REGON: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6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dres: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st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owy:</w:t>
      </w:r>
      <w:r>
        <w:rPr>
          <w:rFonts w:eastAsia="Arial" w:cs="Arial" w:ascii="Arial" w:hAnsi="Arial"/>
          <w:sz w:val="20"/>
          <w:szCs w:val="20"/>
        </w:rPr>
        <w:t xml:space="preserve"> 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poczta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l.: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ks: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ttp://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ego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u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st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yj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u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 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ży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47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l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dpłat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żyt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l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łat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żyt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ców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1525" cy="150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0.75pt;height:118.6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sob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rezenta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ent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bec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an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ministra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przytoczeni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>
          <w:trHeight w:val="69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czegóło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zeczo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nowan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left="181" w:hanging="181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ót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rakterysty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publicznego</w:t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71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2. Opis potrzeb wskazujących na konieczność wykonania zadania publicznego, opis ich przyczyn oraz skutków</w:t>
      </w:r>
      <w:r>
        <w:rPr/>
        <w:t xml:space="preserve"> 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8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i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u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at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publicznego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Uzasadnienie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potrzeby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dofinansowania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z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dotacji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inwestycji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związanych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z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realizacją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zadania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publicznego,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w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szczególności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ze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wskazaniem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w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jaki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sposób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przyczyni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się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to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do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podwyższenia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standardu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realizacji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zadania.</w:t>
      </w:r>
      <w:r>
        <w:rPr/>
        <w:t>11)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Informacja,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czy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w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ciągu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ostatnich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5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lat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oferent/oferenci1)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otrzymał/otrzymali1)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dotację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na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dofinansowanie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inwestycji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związanych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z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realizacją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zadania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publicznego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z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podaniem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inwestycji,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które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zostały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dofinansowane,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organu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który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udzielił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dofinansowania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oraz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daty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otrzymania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dotacji.</w:t>
      </w:r>
      <w:r>
        <w:rPr/>
        <w:t>11)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6. Zakładane cele realizacji zadania publicznego oraz sposób ich realizacji</w:t>
      </w:r>
      <w:r>
        <w:rPr/>
        <w:t xml:space="preserve">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7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7. Miejsce realizacji zadania publicznego</w:t>
      </w:r>
      <w:r>
        <w:rPr/>
        <w:t xml:space="preserve">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9. Harmonogram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13)</w:t>
      </w:r>
      <w:r>
        <w:rPr/>
        <w:t xml:space="preserve"> </w:t>
      </w:r>
    </w:p>
    <w:tbl>
      <w:tblPr>
        <w:tblW w:w="9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67"/>
        <w:gridCol w:w="2932"/>
      </w:tblGrid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…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owa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a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owa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>10. Zakładane rezultaty realizacji zadania publicznego15)</w:t>
      </w:r>
      <w:r>
        <w:rPr/>
        <w:t xml:space="preserve"> </w:t>
      </w:r>
    </w:p>
    <w:tbl>
      <w:tblPr>
        <w:tblW w:w="93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67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lkulacj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widywany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sz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aliza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d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licznego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ory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gl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a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58"/>
        <w:gridCol w:w="462"/>
        <w:gridCol w:w="980"/>
        <w:gridCol w:w="462"/>
        <w:gridCol w:w="1428"/>
        <w:gridCol w:w="1567"/>
        <w:gridCol w:w="1484"/>
        <w:gridCol w:w="1448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on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zneg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y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yj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on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eastAsia="Times New Roman"/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widywa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źródł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nsow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d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613"/>
        <w:gridCol w:w="11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s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lontarius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ków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środ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mien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k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nsow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rod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ny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źróde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o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st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atrzony(-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stał(-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zc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atrzony(-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at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fert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ozpatrz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niejs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br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tyczą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>1. Zasoby kadrowe przewidywane do wykorzystania przy realizacji zadania publicznego22)</w:t>
      </w:r>
      <w:r>
        <w:rPr/>
        <w:t xml:space="preserve">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>2. Zasoby rzeczowe oferenta/oferentów1) przewidywane do wykorzystania przy realizacji zadania23)</w:t>
      </w:r>
      <w:r>
        <w:rPr/>
        <w:t xml:space="preserve">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hczas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b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a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i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4.  Informacja, czy oferent/oferenci</w:t>
      </w:r>
      <w:r>
        <w:rPr>
          <w:rFonts w:eastAsia="Arial" w:cs="Arial" w:ascii="Arial" w:hAnsi="Arial"/>
          <w:sz w:val="20"/>
          <w:szCs w:val="20"/>
          <w:vertAlign w:val="superscript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</w:t>
      </w:r>
      <w:r>
        <w:rPr/>
        <w:t xml:space="preserve">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-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:</w:t>
      </w:r>
    </w:p>
    <w:p>
      <w:pPr>
        <w:pStyle w:val="Normal"/>
        <w:numPr>
          <w:ilvl w:val="0"/>
          <w:numId w:val="2"/>
        </w:numPr>
        <w:autoSpaceDE w:val="false"/>
        <w:ind w:left="284" w:right="1" w:hanging="284"/>
        <w:jc w:val="both"/>
        <w:rPr/>
      </w:pPr>
      <w:r>
        <w:rPr>
          <w:rFonts w:cs="Arial" w:ascii="Arial" w:hAnsi="Arial"/>
          <w:sz w:val="20"/>
          <w:szCs w:val="20"/>
        </w:rPr>
        <w:t>propono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ży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right="1" w:hanging="284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a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;</w:t>
      </w:r>
    </w:p>
    <w:p>
      <w:pPr>
        <w:pStyle w:val="Normal"/>
        <w:numPr>
          <w:ilvl w:val="0"/>
          <w:numId w:val="2"/>
        </w:numPr>
        <w:autoSpaceDE w:val="false"/>
        <w:ind w:left="284" w:right="1" w:hanging="284"/>
        <w:jc w:val="both"/>
        <w:rPr/>
      </w:pPr>
      <w:r>
        <w:rPr>
          <w:rFonts w:cs="Arial" w:ascii="Arial" w:hAnsi="Arial"/>
          <w:sz w:val="20"/>
          <w:szCs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wiązany(-n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;</w:t>
      </w:r>
    </w:p>
    <w:p>
      <w:pPr>
        <w:pStyle w:val="Normal"/>
        <w:numPr>
          <w:ilvl w:val="0"/>
          <w:numId w:val="2"/>
        </w:numPr>
        <w:autoSpaceDE w:val="false"/>
        <w:ind w:left="284" w:right="1" w:hanging="284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omadzeni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warz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yw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ow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stem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ty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rp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 och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26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.);</w:t>
      </w:r>
    </w:p>
    <w:p>
      <w:pPr>
        <w:pStyle w:val="Normal"/>
        <w:numPr>
          <w:ilvl w:val="0"/>
          <w:numId w:val="2"/>
        </w:numPr>
        <w:autoSpaceDE w:val="false"/>
        <w:ind w:left="284" w:right="1" w:hanging="284"/>
        <w:jc w:val="both"/>
        <w:rPr/>
      </w:pPr>
      <w:r>
        <w:rPr>
          <w:rFonts w:cs="Arial" w:ascii="Arial" w:hAnsi="Arial"/>
          <w:sz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c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tytu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kowych/skład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right="1" w:hanging="284"/>
        <w:jc w:val="both"/>
        <w:rPr/>
      </w:pPr>
      <w:r>
        <w:rPr>
          <w:rFonts w:cs="Arial" w:ascii="Arial" w:hAnsi="Arial"/>
          <w:sz w:val="20"/>
        </w:rPr>
        <w:t>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dowym/właści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right="1" w:hanging="284"/>
        <w:jc w:val="both"/>
        <w:rPr/>
      </w:pP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aktycznym.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oważnio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pi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oważni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op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ow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ob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enta(-ów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złożenia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ferty</w:t>
      </w:r>
      <w:r>
        <w:rPr/>
        <w:t>25)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>Adnotacje urzędowe25)</w:t>
      </w: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eastAsia="Arial"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2"/>
      <w:type w:val="nextPage"/>
      <w:pgSz w:w="11906" w:h="16838"/>
      <w:pgMar w:left="1191" w:right="102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6:00Z</dcterms:created>
  <dc:creator>Tomasz_Adaszewski</dc:creator>
  <dc:description/>
  <cp:keywords/>
  <dc:language>en-US</dc:language>
  <cp:lastModifiedBy>Bal M</cp:lastModifiedBy>
  <cp:lastPrinted>2011-03-01T14:03:00Z</cp:lastPrinted>
  <dcterms:modified xsi:type="dcterms:W3CDTF">2013-12-02T11:16:00Z</dcterms:modified>
  <cp:revision>2</cp:revision>
  <dc:subject/>
  <dc:title>projekt</dc:title>
</cp:coreProperties>
</file>